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spacing w:lineRule="auto" w:line="360"/>
        <w:jc w:val="right"/>
        <w:rPr>
          <w:b/>
          <w:b/>
          <w:bCs/>
          <w:i/>
          <w:i/>
          <w:iCs/>
        </w:rPr>
      </w:pPr>
      <w:bookmarkStart w:id="0" w:name="_Hlk207203211"/>
      <w:bookmarkEnd w:id="0"/>
      <w:r>
        <w:rPr>
          <w:b/>
          <w:bCs/>
          <w:i/>
          <w:iCs/>
        </w:rPr>
        <w:t>Minuta Padronizada/Matriz de Riscos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Prefeitura Municipal de Guapirama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Rua Brasil, 460, Centro. Guapirama-PR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CEP: 86.465-000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prefeitura@guapirama.pr.gov.br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>Este documento foi elaborado conforme as diretrizes estabelecidas pela Lei nº 14.133/2021, observando os princípios da legalidade, eficiência, economicidade e transparência. Sua construção teve como base as necessidades da unidade demandante, alinhadas às boas práticas de gestão pública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  <w:t>A estrutura e o conteúdo deste documento foram desenvolvidos e revisados pelo Setor de Licitação, com o objetivo de garantir a conformidade normativa, a clareza das informações, a segurança jurídica dos procedimentos de contratação e a padronização dos termos utilizados na fase preparatória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QUIPE TÉCNICA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Josiane Nunes Carvalh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anessa Padilha Catossi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VISÃO FINAL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Josiane Nunes Carvalho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Permitida a reprodução desta, de forma parcial ou total, sem fins lucrativos, desde que citada a fonte ou endereço da internet (</w:t>
      </w:r>
      <w:hyperlink r:id="rId2">
        <w:r>
          <w:rPr>
            <w:rStyle w:val="InternetLink"/>
          </w:rPr>
          <w:t>https://www.guapirama.pr.gov.br/licitacao</w:t>
        </w:r>
      </w:hyperlink>
      <w:r>
        <w:rPr/>
        <w:t>) no qual pode ser acessada integralmente em sua versão digital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hd w:fill="DEEAF6" w:val="clear"/>
        <w:tabs>
          <w:tab w:val="clear" w:pos="708"/>
          <w:tab w:val="left" w:pos="3675" w:leader="none"/>
        </w:tabs>
        <w:ind w:left="0" w:hanging="0"/>
        <w:jc w:val="center"/>
        <w:rPr/>
      </w:pPr>
      <w:r>
        <w:rPr/>
        <w:t>Guapirama, Setembro |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207203211"/>
      <w:bookmarkStart w:id="2" w:name="_Hlk207203211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RIZ DE ALOCAÇÃO DE RISC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2EFD9" w:val="clear"/>
        <w:tabs>
          <w:tab w:val="clear" w:pos="708"/>
          <w:tab w:val="left" w:pos="3675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COMENDAÇÕES PARA USO DESTE MODELO: </w:t>
      </w:r>
    </w:p>
    <w:p>
      <w:pPr>
        <w:pStyle w:val="Normal"/>
        <w:shd w:fill="E2EFD9" w:val="clear"/>
        <w:tabs>
          <w:tab w:val="clear" w:pos="708"/>
          <w:tab w:val="left" w:pos="3675" w:leader="none"/>
        </w:tabs>
        <w:jc w:val="both"/>
        <w:rPr>
          <w:i/>
          <w:i/>
          <w:iCs/>
        </w:rPr>
      </w:pPr>
      <w:r>
        <w:rPr>
          <w:i/>
          <w:iCs/>
        </w:rPr>
        <w:t>a) A classificação dos riscos ocorre em três graus distintos: Baixo, Médio e Alto;</w:t>
      </w:r>
    </w:p>
    <w:p>
      <w:pPr>
        <w:pStyle w:val="Normal"/>
        <w:shd w:fill="E2EFD9" w:val="clear"/>
        <w:tabs>
          <w:tab w:val="clear" w:pos="708"/>
          <w:tab w:val="left" w:pos="3675" w:leader="none"/>
        </w:tabs>
        <w:jc w:val="both"/>
        <w:rPr/>
      </w:pPr>
      <w:r>
        <w:rPr>
          <w:i/>
          <w:iCs/>
        </w:rPr>
        <w:t>b) Cada risco deve ter seu respectivo grau informado; campos em branco não serão aceitos;</w:t>
      </w:r>
    </w:p>
    <w:p>
      <w:pPr>
        <w:pStyle w:val="Normal"/>
        <w:shd w:fill="E2EFD9" w:val="clear"/>
        <w:tabs>
          <w:tab w:val="clear" w:pos="708"/>
          <w:tab w:val="left" w:pos="367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Sugestão de preenchimento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2208"/>
        <w:gridCol w:w="2697"/>
        <w:gridCol w:w="2696"/>
        <w:gridCol w:w="263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X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hd w:fill="E2EFD9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20" w:gutter="0" w:header="284" w:top="720" w:footer="348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E2EFD9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d) </w:t>
      </w:r>
      <w:r>
        <w:rPr>
          <w:b/>
          <w:bCs/>
          <w:i/>
          <w:iCs/>
          <w:color w:val="000000"/>
        </w:rPr>
        <w:t>Ao finalizar devem ser excluídas estas recomendaçõe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b/>
          <w:bCs/>
          <w:color w:val="000000"/>
        </w:rPr>
        <w:t xml:space="preserve">OBJETO: </w:t>
      </w:r>
      <w:r>
        <w:rPr>
          <w:color w:val="FF0000"/>
        </w:rPr>
        <w:t>&lt;informar&gt;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8"/>
        <w:gridCol w:w="2697"/>
        <w:gridCol w:w="2696"/>
        <w:gridCol w:w="2630"/>
      </w:tblGrid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1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shd w:fill="D9E2F3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ÇÃO DE EXIGÊNCIAS DESNECESSÁRIAS, QUE RESTRINJAM A COMPETITIVIDADE DA CONTRATAÇÃO, EM ESPECIAL, QUANTO A QUALIFICAÇÃO TÉCNICA DAS LICITANT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DA CONTRATAÇÃ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GNAÇÕES AO EDITAL NA FASE DE SELEÇÃO DE FORNECEDOR 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ÇÃO OU FRACASSO DO CERTAME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SO PARA O INÍCIO DO PROCESSO DE CONTRATAÇÃO E CONSEQUENTEMENTE PARA ENTREGA DOS OBJETOS LICITADOS.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AS DISPOSIÇÕES CONTIDAS NO ART. 67 DA LEI 14.133/21, PELO SETOR REQUISITANTE AO ESTIPULAR OS REQUISITOS PRETENDIDOS.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BSERVAR AS ORIENTAÇÕES EXPEDIDAS PELOS ÓRGÃO DE CONTROLE EXTERNO ESTADUAIS E FEDERAIS, PRINCIPALMENTE PARA SITUAÇÕES QUE POSSAM RESTRINGIR A COMPETIÇÃ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ÃO DOS ITENS IMPUGNADOS, E REPUBLICAÇÃO DO EDITAL REVISADO, CASO RESTAR OBSERVADO QUE AS EXIGÊNCIAS DE QUALIFICAÇÃO TÉCNICA FOREM DE FATO PREJUDICIAIS A COMPETITIVIDADE DO CERTAME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IMPUGNAÇÕES DO EDITAL, PRINCIPALMENTE EM RELAÇÃO A ERROS DA PLANILHA, DAS CLÁUSULAS EDITALÍCIAS, TERMO DE REFERÊNCIA, DAS ESPECIFICAÇÕES TÉCNICAS OU POR OUTROS MOTIVOS RELACIONADOS AO PROCEDIMENTO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DA CONTRATAÇÃ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UGNAÇÕES AO EDITAL NA FASE DE SELEÇÃO DE FORNECEDOR 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ÇÃO OU FRACASSO DO CERTAME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SO PARA O INÍCIO DO PROCESSO DE CONTRATAÇÃO E CONSEQUENTEMENTE PARA ENTREGA DOS OBJETOS LICITADOS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 DAS DISPOSIÇÕES CONTIDAS NO ART. 67 DA LEI 14.133/21, PELO SETOR REQUISITANTE AO ESTIPULAR OS REQUISITOS PRETENDIDOS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BSERVAR AS ORIENTAÇÕES DOS SETORES DE CONTROLE INTERNO E JURÍDICO DA PREFEITURA MUNICIPAL DE GUAPIRAMA, BEM COMO REVISAR OS PROCEDIMENTOS ANTES DE SUA PUBLICAÇÃ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ÃO DOS ITENS IMPUGNADOS, E REPUBLICAÇÃO DO EDITAL REVISADO, CASO RESTAR OBSERVADO QUE AS EXIGÊNCIAS DE QUALIFICAÇÃO TÉCNICA FOREM DE FATO PREJUDICIAIS A COMPETITIVIDADE DO CERTAME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SEÇÃO DE LICITAÇÕES E CONTRATOS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EPARTAMENTO REQUISITANTE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RISCO 0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DESERÇÃO DO CERTAME PELO DESINTERESSE DE EVENTUAIS LICITANTES NO FORNECIMENTO DOS OBJETOS, OU FRACASSO DO PROCEDIMENTO PELA INADEQUAÇÃO DAS PROPOSTAS APRESENTADAS PELAS LICITANTES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ÇÃO DE FORNECEDOR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CAÇÃO DO EDITAL OU CONTRAÇÃO POR OUTA MODALIDADE LICITATÓRIA.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SO PARA O INÍCIO DO PROCESSO DE CONTRATAÇÃO E CONSEQUENTEMENTE PARA ENTREGA DOS OBJETOS LICITADOS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DAS EXIGÊNCIAS E LIMITES ESTIPULADOS PARA A CONTRATAÇÃO, OBSERVANDO PRINCIPALMENTE OS VALORES PRATICADOS NO MERCAD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PESQUISA PRÉVIA DE PREÇOS JUNTO A EMPRESAS DO RAMO PARA A DETERMINAÇÃO DE VALORES CONDIZENTES COM OS COMUMENTE PRATICADOS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QUISA POSTERIOR JUNTO A EMPRESAS DO RAMO PARA DESCOBRIR OS MOTIVOS QUE TONARAM O CERTAME DESINTERESSANTE PARA PARTICIPAÇÃO, OU QUE TORNARAM O VALOR MÁXIMO A SER PRATICADO INVIÁVEL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SEÇÃO DE LICITAÇÕES E CONTRATOS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ÇÃO DE COMPRAS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4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EDORA DO CERTAME NÃO ASSINAR A ATA DE REGISTRO OU A MINUTA DO CONTRATO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IZAÇÃO DE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SO NO FORNECIMENTO DOS BENS CONTRATADOS PELO CONSÓRCIO, PREJUDICANDO O ANDAMENTO DAS ATIVIDADES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NO EDITAL E NO TERMO DE REFERÊNCIA DE PENALIDADES E SANÇÕES A SEREM APLICADAS EM TAL SITUAÇÃO CONFORME LEGISLAÇÃO VIGENTE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R O PRAZO DE VALIDADE DAS PROPOSTAS APRESENTADAS, ENCAMINHANDO O CONTRATO PARA A VENCEDORA DENTRO DO PRAZO DE VALIDADE DA PROPOST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CASO DE NEGATIVA PELA VENCEDORA, CONVOCAR AS DEMAIS LICITANTES PARA A CELEBRAÇÃO DO CONTRATO.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R AS SANÇÕES PREVISTAS PELA LEI 14.133/2021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SEÇÃO DE LICITAÇÕES E CONTRATOS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SO NA ASSINATURA DO CONTRATO OU NA ENTREGA DAS GARANTIAS CONTRATUAI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ATRASO NO FORNECIMENTO DO OBJETO PREJUDICANDO O ANDAMENTO DAS ATIVIDADES DO DEPARTAMENTO SOLICITANTE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EVISÃO DE SANÇÕES REFERENTES A TAL PONTO, NO EDITAL E NO TERMO DE REFERÊNCIA DE FORMA A COMPELIR A EVENTUAL VENCEDORA A APRESENTAR TAIS DOCUMENTOS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EVER NO EDITAL E NO TERMO DE REFERÊNCIA PRAZO RAZOÁVEL PARA ASSINATURA DO CONTRATO E DA ENTREGA DAS GARANTIAS CONTRATUAIS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EPARTAMENTO REQUISITANTE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E APLICAÇÃO DAS SANÇÕES PREVISTAS NO ART. 90, §5° DA LEI 14.133/202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NOTIFICAR A CONTRATADA QUANDO DA OCORRÊNCIA DE ATRASOS NA ASSINATURA DO CONTRATO OU ENTREGA DAS GARANTIAS CONTRATUAIS. 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EPARTAMENTO REQUISITANTE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ILIDADE DE FORNECIMENTO OU DE ENTREGA DO OBJETO LICITADO POR CULPA DA PREFEITURA MUNICIPAL DE GUAPIRAM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ATRASO NO FORNECIMENTO DO OBJETO PREJUDICANDO O ANDAMENTO DAS ATIVIDADES DO DEPARTAMENTO SOLICITANTE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R JUNTO AO SETOR COMPETENTE A EXISTÊNCIA DE ALGUM IMPEDIMENTO OU EMPECILHO, PARA RECEBIMENTO DO SERVIÇO OU DO OBJETO LICITADO NO PRAZO ESTIPULADO, ANTES DA EMISSÃO DA NOTA DE AUTORIZAÇÃO DE DESPESA,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DER A NOTA DE AUTORIZAÇÃO DE DESPESAS JUNTO A CONTRATADA, ATÉ A REGULARIZAÇÃO DOS PROBLEMAS APRESENTADOS PELO SETOR RESPONSÁVEL PELO RECEBIMENTO DO OBJETO OU SERVIÇO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R OU PRORROGAR O PRAZO PARA ENTREGA DO OBJETO OU EXECUÇÃO DOS SERVIÇOS LICITADOS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SEÇÃO DE LICITAÇÕES E CONTRATOS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7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ÇO DOS OBJETOS OU SERVIÇOS CONTRATADOS SEREM MUITO INFERIORES AOS PREÇOS DE MERCADO A PONTO DE IMPOSSIBILITAR A 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DOS CUSTOS INICIAIS PREVISTOS PARA A DO CONTRATO EM DECORRÊNCIA DO AUMENTO DE PREÇOS DOS INSUMOS NECESSÁRIOS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NO EDITAL, NO TERMO DE REFERÊNCIA E NO CONTRATO, DE QUE O VALOR DESTE ULTIMO SOMENTE SERÁ ALTERADO OU REEQUILIBRADO APÓS APRESENTAÇÃO FUNDAMENTADA DAS VARIAÇÕES, CONFORME PREVISTO NO ART. 23, §3° DA LEI 14.133/2021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ANÁLISE DO PEDIDO DE REEQUILÍBRIO PELO SETOR RESPONSÁVEL E PELO FISCAL DE CONTRATO, GARANTINDO QUE A MAJORAÇÃO PRETENDIDA PELA CONTRATADA ESTEJA DE ACORDO COM OS VALORES PRATICADOS PELO MERCADO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SEÇÃO DE LICITAÇÕES E CONTRATOS.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8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DE CUSTO DO FRETE PARA ENTREGA DO OBJETO LICITADO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DOS CUSTOS INICIAIS PREVISTOS PARA A EXECUÇÃO DO CONTRATO EM DECORRÊNCIA DO AUMENTO DE PREÇOS DO TRANSPORTE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NÃO EXISTEM MEDIDAS DE MITIGAÇÃO OU PREVENÇÃO A SEREM ADOTADAS PELA PREFEITURA MUNICIPAL DE GUAPIRAMA, EM RAZÃO DE TAIS VALORES SEREM DE INTEIRA RESPONSABILIDADE DA CONTRATADA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E INTEGRAL DA CONTRATADA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VALORES ATINENTES AO FRETE/TRANSPORTE DOS OBJETOS LICITADOS NÃO PODEM SER REQUERIDOS PELA CONTRATADA POR SE TRATAR DE RELAÇÃO JURÍDICA ENTRE ELA E TERCEIROS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E INTEGRAL DA CONTRATADA.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09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ECIMENTO DE BENS OU SERVIÇOS EM QUALIDADE INFERIOR AO ESPECIFICADO NO CONTRATO OU EM DESACORDO COM AS NORMAS TÉCNICAS EM LEGISLAÇÃO VIGENTE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ASO NA CONCLUSÃO DOS SERVIÇOS LICITADOS NECESSITANDO O REFAZIMENTO DOS ATOS JÁ REALIZADOS, ATRASO NA ENTREGA DOS INSUMOS NECESSÁRIOS PARA A ATIVIDADE DO CONSÓRCIO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IZAÇÃO CONTÍNUA DOS SERVIÇOS DURANTE SUA EXECUÇÃO, OU FISCALIZAÇÃO E AVALIAÇÃO DOS PRODUTOS ADQUIRIDOS NO MOMENTO DA ENTREGA PELA CONTRATADA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PREVISÃO DE APLICAÇÃO DE SANÇÕES NO EDITAL, NO TERMO DE REFERÊNCIA E NO CONTRATO PELA ENTREGA DE PRODUTOS OU PRESTAÇÃO DE SERVIÇOS EM QUALIDADE INFERIOR À CONTRATADA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O CONTRATOS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IÇÃO DO RECEBIMENTO E NOTIFICAÇÃO DA CONTRATADA, SEMPRE QUE VERIFICADA A QUALIDADE DIVERSA E INFERIOR ÀQUELA PROPOSTA NO MOMENTO DA CONTRATAÇÃO, AS NORMAS TÉCNICAS OU A LEGISLAÇÃO VIGENTE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COMPRA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1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ALTERAÇÃO DO PROJETO INICIALMENTE CONTRATADO, EM RAZÃO DE MODIFICAÇÃO LEGAL, NORMA TÉCNICA, REGULAMENTOS OU SITUAÇÕES DE FATO OCORRIDAS NO CURSO DO CONTRATO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ÇÃO DE FORNECEDOR/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 E CONTRATANT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NOS CUSTOS OU PRAZOS INICIALMENTE PREVISTOS PARA EXECUÇÃO DO CONTRATO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ILIDADE DE VISITA TÉCNICA PARA AVALIAÇÃO DO LOCAL DA PRESTAÇÃO DOS SERVIÇOS ANTES DO INÍCIO DO PROCESSO DE CONTRATAÇÃO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E DAS ALTERAÇÕES LEGAIS ENSEJADORAS DAS MODIFICAÇÕES DO PROJETO OU DO FORNECIMENTO DO SERVIÇOS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O CONTRAT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SEÇÃO DE LICITAÇÕES E CONTRATOS 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ÃO DO OBJETO DA CONTRATAÇÃO E CONSEQUENTE ALTERAÇÃO DO CONTRATO EM TEMPO E VALOR CONFORME CASO CONCRETO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O CONTRATO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DE LICITAÇÕES E CONTRATOS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1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IDENTES DE TRABALHO DURANTE A EXECUÇÃO DO SERVIÇOS OU TRANSPORTE DE MATERIAIS. 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ÕES CORPORAIS, PERTURBAÇÃO FUNCIONAL, REDUÇÃO TEMPORÁRIA OU PERMANENTE DA CAPACIDADE LABORAL, INCAPACIDADE LABORAL TEMPORÁRIA OU PERMANENTE OU MORTE.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UPÇÃO E CONSEQUENTE ATRASO NA ENTREGA DO OBJETO OU NA EXECUÇÃO DOS SERVIÇOS.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AÇÃO DO CONTRATO COM A POSSIBILIDADE DE PAGAMENTO DE INDENIZAÇÕES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R NO EDITAL, NO TERMO DE REFERÊNCIA E NO CONTRATO, A RESPONSABILIDADE TRABALHISTA EXCLUSIVA DA CONTRATADA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PREVER NO EDITAL, NO TERMO DE REFERÊNCIA E NO CONTRATO, QUE A CONTRATADA DEVERÁ CUMPRIR AS NORMAS REGULAMENTADORAS DE SEGURANÇA NO TRABALH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R DURANTE O RECEBIMENTO DO OBJETO AS CONDIÇÕES DE ARMAZENAGEM, VERIFICANDO AINDA A UTILIZAÇÃO DOS RESPECTIVOS EQUIPAMENTOS DE PROTEÇÃO INDIVIDUAL E A INSTALAÇÃO DE EQUIPAMENTOS DE PROTEÇÃO COLETIVA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IZAR A EXECUÇÃO DOS SERVIÇOS DURANTE SUA PRESTAÇÃO, DE FORMA A EXIGIR A UTILIZAÇÃO CONTÍNUA DE EQUIPAMENTOS DE PROTEÇÃO INDIVIDUAL E COLETIVO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NOTIFICAR A CONTRATADA QUANDO DA VERIFICAÇÃO DE IRREGULARIDADES NA APLICAÇÃO DAS NORMAS DE SEGURANÇA DO TRABALHO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URAR PROCESSO ADMINISTRATIVO PARA APLICAÇÃO DAS SANÇÕES PREVISTAS NO EDITAL, TERMO DE REFERÊNCIA OU NO CONTRATO, CASO OBSERVADA A REITERAÇÃO DE IRREGULARIDADES NA APLICAÇÃO DAS NORMAS DE SEGURANÇA NO TRABALHO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FORNECER TREINAMENTO AOS SEUS PRESTADORES DE SERVIÇOS, PREPARANDO-OS PARA OCASIÕES MAIS SUSCETÍVEIS A OCORRÊNCIA DE ACIDENTES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REVER NO EDITAL, TERMO DE REFERÊNCIA E NO CONTRATO A CONTRATAÇÃO DE SEGURO DE DANOS MATERIAIS, FÍSICOS, MORAIS E ESTÉTICOS EM VALOR SUFICIENTE A SUPORTAR EVENTUAIS DANOS DO CONTRATO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PREVENÇÃO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ITIG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R A REALIZAÇÃO DE PROCEDIMENTOS ADMINISTRATIVOS JUNTO AOS ÓRGÃO COMPETENTES, ENCAMINHANDO AO FISCAL DE CONTRATO A COMUNICAÇÃO DE ACIDENTE DE TRABALHO (CAT) REGISTRADA JUNTO A PREVIDÊNCIA SOCIAL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ESPONSÁVEL CONTINGÊNCI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609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ISCO 1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EE6E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RISC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6E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ALTERAÇÃO DOS CUSTOS DOS INSUMOS QUE COMPÕEM O OBJETO DA CONTRATAÇÃO, EM RAZÃO DE ALTERAÇÕES TRIBUTÁRIAS, POLÍTICAS PÚBLICAS QUE ENSEJAREM O AUMENTO OU A REDUÇÃO DOS CUSTOS DA AQUISIÇÃO OU DO SERVIÇOS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POSSIBILIDAD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MPACTO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E6E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NÍVEL DE RISCO: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MOMENT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ÇÃO DO CONTRATO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LOCAÇÃO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DA E CONTRATANTE (COMPARTILHADO)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shd w:fill="DE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ANOS: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NOS CUSTOS OU PRAZOS INICIALMENTE PREVISTOS PARA EXECUÇÃO DO CONTRATO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ÇÃO/MITIGAÇÃO:</w:t>
            </w:r>
          </w:p>
        </w:tc>
        <w:tc>
          <w:tcPr>
            <w:tcW w:w="8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PREVER NO EDITAL, TERMO DE REFERÊNCIA E NO CONTRATO QUE NA OCORRÊNCIA DE TAIS SITUAÇÕES OS CUSTOS DO SERVIÇO PODERÃO SER REEQUILIBRADOS A MAIOR OU MENOR, CONFORME DETERMINA O ART., OBSERVADO O PRAZO 1 (UM) ANO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0"/>
              <w:bottom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</w:t>
            </w:r>
          </w:p>
        </w:tc>
        <w:tc>
          <w:tcPr>
            <w:tcW w:w="80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REVISÃO DO OBJETO DA CONTRATAÇÃO E CONSEQUENTE ALTERAÇÃO DO CONTRATO EM TEMPO E VALOR CONFORME CASO CONCRETO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ONTINGÊNCIA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DO CONTRAT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SEÇÃO DE LICITAÇÕES E CONTRATOS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6E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720" w:gutter="0" w:header="284" w:top="720" w:footer="348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APA DE RISCO – Processo de Licit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497" w:leader="none"/>
      </w:tabs>
      <w:ind w:left="-284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zh-CN"/>
      </w:rPr>
    </w:pPr>
    <w:r>
      <w:rPr>
        <w:rFonts w:eastAsia="Calibri" w:cs="Calibri" w:ascii="Calibri" w:hAnsi="Calibri"/>
        <w:b/>
        <w:i/>
        <w:sz w:val="18"/>
        <w:szCs w:val="18"/>
        <w:lang w:val="en-US" w:eastAsia="en-US"/>
      </w:rPr>
      <w:drawing>
        <wp:inline distT="0" distB="0" distL="0" distR="0">
          <wp:extent cx="742315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497" w:leader="none"/>
      </w:tabs>
      <w:ind w:left="-284" w:hanging="0"/>
      <w:jc w:val="center"/>
      <w:rPr>
        <w:rFonts w:ascii="Tahoma" w:hAnsi="Tahoma" w:eastAsia="Calibri" w:cs="Tahoma"/>
        <w:b/>
        <w:b/>
        <w:bCs/>
        <w:sz w:val="28"/>
        <w:szCs w:val="28"/>
        <w:lang w:eastAsia="zh-CN"/>
      </w:rPr>
    </w:pPr>
    <w:r>
      <w:rPr>
        <w:rFonts w:eastAsia="Calibri" w:cs="Tahoma" w:ascii="Tahoma" w:hAnsi="Tahoma"/>
        <w:b/>
        <w:bCs/>
        <w:sz w:val="28"/>
        <w:szCs w:val="28"/>
        <w:lang w:eastAsia="zh-CN"/>
      </w:rPr>
      <w:t>PREFEITURA MUNICIPAL DE GUAPIRAM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497" w:leader="none"/>
      </w:tabs>
      <w:spacing w:before="0" w:after="240"/>
      <w:ind w:left="-284" w:hanging="0"/>
      <w:jc w:val="center"/>
      <w:rPr>
        <w:rFonts w:ascii="Tahoma" w:hAnsi="Tahoma" w:eastAsia="Calibri" w:cs="Tahoma"/>
        <w:b/>
        <w:b/>
        <w:bCs/>
        <w:sz w:val="28"/>
        <w:szCs w:val="28"/>
        <w:lang w:eastAsia="zh-CN"/>
      </w:rPr>
    </w:pPr>
    <w:r>
      <w:rPr>
        <w:rFonts w:eastAsia="Calibri" w:cs="Tahoma" w:ascii="Tahoma" w:hAnsi="Tahoma"/>
        <w:b/>
        <w:bCs/>
        <w:sz w:val="28"/>
        <w:szCs w:val="28"/>
        <w:lang w:eastAsia="zh-CN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/>
      <w:color w:val="000000"/>
    </w:rPr>
  </w:style>
  <w:style w:type="character" w:styleId="WW8Num6z2">
    <w:name w:val="WW8Num6z2"/>
    <w:qFormat/>
    <w:rPr>
      <w:rFonts w:cs="Calibri"/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7">
    <w:name w:val="WW8Num17z7"/>
    <w:qFormat/>
    <w:rPr>
      <w:b/>
      <w:bCs/>
      <w:sz w:val="22"/>
      <w:szCs w:val="22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Calibri"/>
      <w:b/>
      <w:color w:val="000000"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3z0">
    <w:name w:val="WW8Num23z0"/>
    <w:qFormat/>
    <w:rPr>
      <w:rFonts w:ascii="Calibri" w:hAnsi="Calibri" w:cs="Calibri"/>
      <w:b/>
      <w:bCs/>
      <w:sz w:val="22"/>
      <w:szCs w:val="22"/>
    </w:rPr>
  </w:style>
  <w:style w:type="character" w:styleId="WW8Num23z1">
    <w:name w:val="WW8Num23z1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1">
    <w:name w:val="Cabeçalho Char1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Char Char"/>
    <w:basedOn w:val="Fontepargpadro"/>
    <w:qFormat/>
    <w:rPr/>
  </w:style>
  <w:style w:type="character" w:styleId="Nivel01Char">
    <w:name w:val="Nivel 01 Char"/>
    <w:qFormat/>
    <w:rPr>
      <w:rFonts w:eastAsia="Calibri" w:cs="Calibri"/>
      <w:b/>
      <w:bCs/>
      <w:color w:val="000000"/>
      <w:spacing w:val="5"/>
      <w:kern w:val="2"/>
      <w:sz w:val="20"/>
      <w:szCs w:val="20"/>
    </w:rPr>
  </w:style>
  <w:style w:type="character" w:styleId="Nivel2Char">
    <w:name w:val="Nivel 2 Char"/>
    <w:qFormat/>
    <w:rPr>
      <w:rFonts w:ascii="Arial" w:hAnsi="Arial" w:cs="Arial"/>
      <w:color w:val="000000"/>
      <w:sz w:val="24"/>
      <w:szCs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>
      <w:rFonts w:ascii="Calibri" w:hAnsi="Calibri" w:cs="Calibri"/>
      <w:b/>
      <w:bCs/>
      <w:sz w:val="22"/>
      <w:szCs w:val="22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nfaseforte">
    <w:name w:val="WW-Ênfase forte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eastAsia="Calibri" w:cs="Tahoma"/>
      <w:b/>
      <w:bCs/>
      <w:sz w:val="20"/>
      <w:szCs w:val="20"/>
    </w:rPr>
  </w:style>
  <w:style w:type="character" w:styleId="Nivel3Char">
    <w:name w:val="Nivel 3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Corpodetexto2Char">
    <w:name w:val="Corpo de texto 2 Char"/>
    <w:qFormat/>
    <w:rPr>
      <w:rFonts w:ascii="Ecofont_Spranq_eco_Sans;Malgun Gothic" w:hAnsi="Ecofont_Spranq_eco_Sans;Malgun Gothic" w:eastAsia="Calibri" w:cs="Tahoma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666666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1">
    <w:name w:val="Título 11"/>
    <w:basedOn w:val="LOnormal"/>
    <w:next w:val="LOnormal"/>
    <w:qFormat/>
    <w:pPr>
      <w:keepNext w:val="true"/>
      <w:ind w:firstLine="4962"/>
      <w:jc w:val="both"/>
      <w:outlineLvl w:val="0"/>
    </w:pPr>
    <w:rPr>
      <w:b/>
      <w:sz w:val="20"/>
      <w:szCs w:val="20"/>
    </w:rPr>
  </w:style>
  <w:style w:type="paragraph" w:styleId="Ttulo21">
    <w:name w:val="Título 21"/>
    <w:basedOn w:val="LOnormal"/>
    <w:next w:val="LOnormal"/>
    <w:qFormat/>
    <w:pPr>
      <w:keepNext w:val="true"/>
      <w:ind w:left="576" w:hanging="576"/>
      <w:jc w:val="center"/>
      <w:outlineLvl w:val="1"/>
    </w:pPr>
    <w:rPr>
      <w:b/>
      <w:sz w:val="20"/>
      <w:szCs w:val="20"/>
    </w:rPr>
  </w:style>
  <w:style w:type="paragraph" w:styleId="Ttulo31">
    <w:name w:val="Título 31"/>
    <w:basedOn w:val="LOnormal"/>
    <w:next w:val="LOnormal"/>
    <w:qFormat/>
    <w:pPr>
      <w:keepNext w:val="true"/>
      <w:spacing w:before="140" w:after="120"/>
      <w:outlineLvl w:val="2"/>
    </w:pPr>
    <w:rPr>
      <w:rFonts w:ascii="Liberation Sans;Arial" w:hAnsi="Liberation Sans;Arial" w:eastAsia="Liberation Sans;Arial" w:cs="Liberation Sans;Arial"/>
      <w:b/>
      <w:sz w:val="28"/>
      <w:szCs w:val="28"/>
    </w:rPr>
  </w:style>
  <w:style w:type="paragraph" w:styleId="Ttulo41">
    <w:name w:val="Título 41"/>
    <w:basedOn w:val="LOnormal"/>
    <w:next w:val="LOnormal"/>
    <w:qFormat/>
    <w:pPr>
      <w:keepNext w:val="true"/>
      <w:spacing w:before="120" w:after="120"/>
      <w:outlineLvl w:val="3"/>
    </w:pPr>
    <w:rPr>
      <w:rFonts w:ascii="Liberation Sans;Arial" w:hAnsi="Liberation Sans;Arial" w:eastAsia="Liberation Sans;Arial" w:cs="Liberation Sans;Arial"/>
      <w:b/>
      <w:i/>
      <w:sz w:val="26"/>
      <w:szCs w:val="26"/>
    </w:rPr>
  </w:style>
  <w:style w:type="paragraph" w:styleId="Ttulo51">
    <w:name w:val="Título 51"/>
    <w:basedOn w:val="LOnormal"/>
    <w:next w:val="LOnormal"/>
    <w:qFormat/>
    <w:pPr>
      <w:spacing w:before="240" w:after="60"/>
      <w:outlineLvl w:val="4"/>
    </w:pPr>
    <w:rPr>
      <w:rFonts w:ascii="Calibri" w:hAnsi="Calibri" w:eastAsia="Calibri" w:cs="Calibri"/>
      <w:b/>
      <w:i/>
      <w:sz w:val="26"/>
      <w:szCs w:val="26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ivel1">
    <w:name w:val="Nivel1"/>
    <w:basedOn w:val="Normal"/>
    <w:next w:val="Normal"/>
    <w:qFormat/>
    <w:pPr>
      <w:keepNext w:val="true"/>
      <w:keepLines/>
      <w:spacing w:lineRule="exact" w:line="276" w:before="480" w:after="120"/>
      <w:ind w:left="360" w:hanging="360"/>
      <w:jc w:val="both"/>
      <w:outlineLvl w:val="0"/>
    </w:pPr>
    <w:rPr>
      <w:rFonts w:ascii="Arial" w:hAnsi="Arial" w:eastAsia="Calibri Light" w:cs="Arial"/>
      <w:b/>
      <w:color w:val="2F5496"/>
      <w:sz w:val="32"/>
      <w:szCs w:val="32"/>
    </w:rPr>
  </w:style>
  <w:style w:type="paragraph" w:styleId="Nivel2">
    <w:name w:val="Nivel 2"/>
    <w:basedOn w:val="Normal"/>
    <w:qFormat/>
    <w:pPr>
      <w:spacing w:lineRule="exact" w:line="276" w:before="120" w:after="120"/>
      <w:jc w:val="both"/>
    </w:pPr>
    <w:rPr>
      <w:rFonts w:ascii="Arial" w:hAnsi="Arial" w:eastAsia="Calibri" w:cs="Arial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mbria Math" w:cs="Times New Roman"/>
      <w:color w:val="auto"/>
      <w:sz w:val="24"/>
      <w:szCs w:val="22"/>
      <w:lang w:val="pt-BR" w:bidi="ar-SA" w:eastAsia="zh-CN"/>
    </w:rPr>
  </w:style>
  <w:style w:type="paragraph" w:styleId="ListParagraphTTULOA1">
    <w:name w:val="List Paragraph;TÍTULO A1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0"/>
      <w:lang w:val="pt-BR" w:bidi="ar-SA" w:eastAsia="zh-CN"/>
    </w:rPr>
  </w:style>
  <w:style w:type="paragraph" w:styleId="Corpodetextorecuado">
    <w:name w:val="Corpo de texto recuado"/>
    <w:basedOn w:val="Normal"/>
    <w:qFormat/>
    <w:pPr>
      <w:spacing w:before="0" w:after="120"/>
      <w:ind w:left="360" w:hanging="0"/>
    </w:pPr>
    <w:rPr>
      <w:color w:val="00000A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Nivel01">
    <w:name w:val="Nivel 01"/>
    <w:basedOn w:val="Normal"/>
    <w:next w:val="Normal"/>
    <w:qFormat/>
    <w:pPr>
      <w:keepNext w:val="true"/>
      <w:keepLines/>
      <w:suppressAutoHyphens w:val="false"/>
      <w:spacing w:lineRule="auto" w:line="360" w:before="0" w:after="120"/>
      <w:outlineLvl w:val="0"/>
    </w:pPr>
    <w:rPr>
      <w:rFonts w:ascii="Calibri" w:hAnsi="Calibri" w:eastAsia="Calibri" w:cs="Calibri"/>
      <w:b/>
      <w:bCs/>
      <w:color w:val="000000"/>
      <w:spacing w:val="5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color w:val="00000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Ecofont_Spranq_eco_Sans;Malgun Gothic" w:hAnsi="Ecofont_Spranq_eco_Sans;Malgun Gothic" w:eastAsia="Ecofont_Spranq_eco_Sans;Malgun Gothic" w:cs="Ecofont_Spranq_eco_Sans;Malgun Gothic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ascii="Ecofont_Spranq_eco_Sans;Malgun Gothic" w:hAnsi="Ecofont_Spranq_eco_Sans;Malgun Gothic" w:eastAsia="Calibri" w:cs="Tahoma"/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Ecofont_Spranq_eco_Sans;Malgun Gothic" w:hAnsi="Ecofont_Spranq_eco_Sans;Malgun Gothic" w:eastAsia="Calibri" w:cs="Tahoma"/>
    </w:rPr>
  </w:style>
  <w:style w:type="paragraph" w:styleId="WWCorpodetexto3">
    <w:name w:val="WW-Corpo de texto 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Wysiwygtextalignjustify">
    <w:name w:val="wysiwyg-text-align-justify"/>
    <w:basedOn w:val="Normal"/>
    <w:qFormat/>
    <w:pPr>
      <w:suppressAutoHyphens w:val="false"/>
      <w:spacing w:before="280" w:after="280"/>
    </w:pPr>
    <w:rPr/>
  </w:style>
  <w:style w:type="paragraph" w:styleId="Tabela">
    <w:name w:val="Tabela"/>
    <w:basedOn w:val="Caption11"/>
    <w:qFormat/>
    <w:pPr/>
    <w:rPr/>
  </w:style>
  <w:style w:type="paragraph" w:styleId="Normal11">
    <w:name w:val="normal11"/>
    <w:qFormat/>
    <w:pPr>
      <w:widowControl/>
      <w:suppressAutoHyphens w:val="true"/>
      <w:bidi w:val="0"/>
    </w:pPr>
    <w:rPr>
      <w:rFonts w:ascii="Ecofont_Spranq_eco_Sans;Malgun Gothic" w:hAnsi="Ecofont_Spranq_eco_Sans;Malgun Gothic" w:eastAsia="Ecofont_Spranq_eco_Sans;Malgun Gothic" w:cs="Ecofont_Spranq_eco_Sans;Malgun Gothic"/>
      <w:color w:val="auto"/>
      <w:kern w:val="2"/>
      <w:sz w:val="24"/>
      <w:szCs w:val="24"/>
      <w:lang w:val="pt-BR" w:bidi="hi-IN" w:eastAsia="zh-CN"/>
    </w:rPr>
  </w:style>
  <w:style w:type="paragraph" w:styleId="Corpodetexto22">
    <w:name w:val="Corpo de texto 22"/>
    <w:basedOn w:val="Normal"/>
    <w:qFormat/>
    <w:pPr>
      <w:jc w:val="both"/>
    </w:pPr>
    <w:rPr>
      <w:b/>
      <w:color w:val="FF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pirama.pr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2:00Z</dcterms:created>
  <dc:creator>Usuário do Windows</dc:creator>
  <dc:description/>
  <cp:keywords/>
  <dc:language>en-US</dc:language>
  <cp:lastModifiedBy>Particular</cp:lastModifiedBy>
  <cp:lastPrinted>2025-05-20T12:12:00Z</cp:lastPrinted>
  <dcterms:modified xsi:type="dcterms:W3CDTF">2025-08-27T2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